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336</w:t>
                            </w:r>
                          </w:p>
                          <w:p>
                            <w:pPr>
                              <w:pStyle w:val="TextBody"/>
                              <w:rPr/>
                            </w:pPr>
                            <w:r>
                              <w:rPr>
                                <w:color w:val="333399"/>
                              </w:rPr>
                              <w:t>21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336</w:t>
                      </w:r>
                    </w:p>
                    <w:p>
                      <w:pPr>
                        <w:pStyle w:val="TextBody"/>
                        <w:rPr/>
                      </w:pPr>
                      <w:r>
                        <w:rPr>
                          <w:color w:val="333399"/>
                        </w:rPr>
                        <w:t>21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I Verdi: “Non siamo quelli del NO. La Puglia è laboratorio ambientale”</w:t>
      </w:r>
    </w:p>
    <w:p>
      <w:pPr>
        <w:pStyle w:val="Normal"/>
        <w:jc w:val="both"/>
        <w:rPr>
          <w:b/>
          <w:b/>
          <w:sz w:val="28"/>
          <w:szCs w:val="28"/>
        </w:rPr>
      </w:pPr>
      <w:r>
        <w:rPr>
          <w:b/>
          <w:sz w:val="28"/>
          <w:szCs w:val="28"/>
        </w:rPr>
      </w:r>
    </w:p>
    <w:p>
      <w:pPr>
        <w:pStyle w:val="Normal"/>
        <w:jc w:val="both"/>
        <w:rPr/>
      </w:pPr>
      <w:r>
        <w:rPr/>
        <w:t>“</w:t>
      </w:r>
      <w:r>
        <w:rPr/>
        <w:t>I Verdi non sono quelli del NO” e vogliono “invertire la comunicazione”, cancellare l’immagine data da una “campagna di controinformazione senza precedenti”. “Siamo stati protagonisti di tanti sì, che hanno portato risultati concreti in Puglia, nei 20 mesi di Pecorario Scanio al Ministero dell’Ambiente”, l’assessore regionale Mimmo Lomelo lo sostiene con forza. “Di sì e propositivi ne abbiamo detti tanti – conferma Paola Balducci, deputato uscente – la finanziaria 2008 è assolutamente verde e per la prima volta si è introdotto il bilancio ambientale, legato alle attività produttive”.</w:t>
      </w:r>
    </w:p>
    <w:p>
      <w:pPr>
        <w:pStyle w:val="Normal"/>
        <w:jc w:val="both"/>
        <w:rPr/>
      </w:pPr>
      <w:r>
        <w:rPr/>
        <w:t>“</w:t>
      </w:r>
      <w:r>
        <w:rPr/>
        <w:t>Molti sì per la Puglia, contro un solo no: a tutte le opere che non risolvono i problemi”. I Verdi non ci stanno ad essere “considerati colpevoli di tutti i mali d’Italia, a cominciare dalla spazzatura”, e ripartono dalla Puglia, dove il dicastero verde ha esercitato “un’attività di governo incisiva, per cambiare il disastro ambientale sul nostro territorio e respingere le logiche dell’emergenza, che non fanno agire con ludicità”. È il motivo della conferenza stampa in Regione, nelle parole del segretario regionale del partito ecologista, Magda Terrevoli.</w:t>
      </w:r>
    </w:p>
    <w:p>
      <w:pPr>
        <w:pStyle w:val="Normal"/>
        <w:jc w:val="both"/>
        <w:rPr/>
      </w:pPr>
      <w:r>
        <w:rPr/>
        <w:t>“</w:t>
      </w:r>
      <w:r>
        <w:rPr/>
        <w:t>Non possiamo essere catalogati come il partito del NO – ha aggiunto Lomelo – nessuno può negare che il nostro ministro sia stato un interlocutore attento e sensibile della Puglia. Lo dimostrano gli atti e gli interventi: una vera sfida ai guasti del passato, con la scelta di puntare sull’energia pulita, rinnovabile. Spazio al solare termodinamico, al fotovoltaico nelle scuole, alle oltre dieci AIA, le autorizzazioni integrate ambientali, che vedono il coinvolgimento delle aziende, specie nel tarantino, Ilva compresa, nelle dinamiche di salvaguardia che tutelano la qualità dell’ambiente a beneficio dei pugliesi”.</w:t>
      </w:r>
    </w:p>
    <w:p>
      <w:pPr>
        <w:pStyle w:val="Normal"/>
        <w:jc w:val="both"/>
        <w:rPr/>
      </w:pPr>
      <w:r>
        <w:rPr/>
        <w:t>“</w:t>
      </w:r>
      <w:r>
        <w:rPr/>
        <w:t>Altro che solo NO – ha detto ancora l’assessore – si tratta di una rivoluzione di scelte e di comportamenti, una rivoluzione che guarda al futuro. Certo, di no, ne confermiano uno, grande come una casa, quello al nucleare ed altri ne dovremo dire: al ponte sullo Stretto, agli interventi che offrono poco in termini di sviluppo sostenibile e non danno risposte alle esigenze reali del Paese. La Puglia si candida a regione pilota nell’approvazione di un piano energetico alternativo e nella realizzazione degli interventi previsti”.</w:t>
      </w:r>
    </w:p>
    <w:p>
      <w:pPr>
        <w:pStyle w:val="Normal"/>
        <w:jc w:val="both"/>
        <w:rPr/>
      </w:pPr>
      <w:r>
        <w:rPr/>
        <w:t>Paola Balducci ha ricordato l’iniziativa dell’assessorato di Lomelo sull’educazione ambientale nelle scuole: “senza la consapevolezza dei valori ecologici dalla più tenera età non si possono fare passi avanti”.</w:t>
      </w:r>
    </w:p>
    <w:p>
      <w:pPr>
        <w:pStyle w:val="Normal"/>
        <w:jc w:val="both"/>
        <w:rPr/>
      </w:pPr>
      <w:r>
        <w:rPr/>
        <w:t>Il responsabile nazionale energia Erasmo Venosi ha indicato le scelte e le iniziative. “La Puglia rappresenta un vero laboratorio di pratiche di sostenibilità, dai 5 miliardi per il solare termodinamico,  che “consente di ovviare alla discontinuità dell’irradiazione solare”, all’accordo sull’idrometano per abbattere di un terzo gli inquinanti da circolazione stradale. La “veemenza degli attacchi mediatici contro “i Verdi del NO’è dovuta al provvedimento del ministro che ha escluso dalle fonti assimilate la combustione di residui di raffineria, incautamente considerata energia rinnovabile. Finchè è durata, ognuno degli utenti ha corrisposto in bolletta ai petrolieri 40 miliardi di euro, qualcosa come 80mila miliardi di vecchie lire”.</w:t>
      </w:r>
    </w:p>
    <w:p>
      <w:pPr>
        <w:pStyle w:val="Normal"/>
        <w:jc w:val="both"/>
        <w:rPr/>
      </w:pPr>
      <w:r>
        <w:rPr/>
        <w:t>E i Verdi ripartono, nella consapevolezza, espressa da Paola Balducci, “che dobbiamo rafforzarci come partito. Siamo forti e continueremo nelle nostre azioni, il futuro non può attendere ed è affidato l’ambiente. Sarà  quello a dettare le regole dell’economia, non il contrario”. (fel)</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2:01:00Z</dcterms:created>
  <dc:creator> </dc:creator>
  <dc:description/>
  <cp:keywords/>
  <dc:language>en-US</dc:language>
  <cp:lastModifiedBy> </cp:lastModifiedBy>
  <dcterms:modified xsi:type="dcterms:W3CDTF">2008-05-21T12:01:00Z</dcterms:modified>
  <cp:revision>2</cp:revision>
  <dc:subject/>
  <dc:title> </dc:title>
</cp:coreProperties>
</file>